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exact" w:line="360" w:before="120" w:after="0"/>
        <w:ind w:left="5580" w:hanging="0"/>
        <w:jc w:val="left"/>
        <w:rPr>
          <w:sz w:val="26"/>
          <w:u w:val="none"/>
        </w:rPr>
      </w:pPr>
      <w:r>
        <w:rPr>
          <w:sz w:val="26"/>
          <w:u w:val="none"/>
        </w:rPr>
        <w:t xml:space="preserve">Załącznik do uchwały </w:t>
      </w:r>
    </w:p>
    <w:p>
      <w:pPr>
        <w:pStyle w:val="Heading1"/>
        <w:suppressAutoHyphens w:val="true"/>
        <w:spacing w:lineRule="exact" w:line="360" w:before="0" w:after="0"/>
        <w:ind w:left="5579" w:hanging="0"/>
        <w:jc w:val="left"/>
        <w:rPr>
          <w:sz w:val="26"/>
          <w:u w:val="none"/>
        </w:rPr>
      </w:pPr>
      <w:r>
        <w:rPr>
          <w:sz w:val="26"/>
          <w:u w:val="none"/>
        </w:rPr>
        <w:t xml:space="preserve">Państwowej Komisji Wyborczej </w:t>
      </w:r>
    </w:p>
    <w:p>
      <w:pPr>
        <w:pStyle w:val="Heading1"/>
        <w:suppressAutoHyphens w:val="true"/>
        <w:spacing w:lineRule="exact" w:line="360" w:before="0" w:after="480"/>
        <w:ind w:left="5579" w:hanging="0"/>
        <w:jc w:val="left"/>
        <w:rPr>
          <w:sz w:val="26"/>
          <w:u w:val="none"/>
        </w:rPr>
      </w:pPr>
      <w:r>
        <w:rPr>
          <w:sz w:val="26"/>
          <w:u w:val="none"/>
        </w:rPr>
        <w:t>z dnia 11 października 2010 r.</w:t>
        <w:br/>
        <w:t>(poz. ……)</w:t>
      </w:r>
    </w:p>
    <w:p>
      <w:pPr>
        <w:pStyle w:val="Heading2"/>
        <w:suppressAutoHyphens w:val="true"/>
        <w:spacing w:lineRule="auto" w:line="360" w:before="240" w:after="0"/>
        <w:rPr>
          <w:sz w:val="26"/>
        </w:rPr>
      </w:pPr>
      <w:r>
        <w:rPr>
          <w:sz w:val="26"/>
        </w:rPr>
        <w:t xml:space="preserve">WYTYCZNE </w:t>
      </w:r>
      <w:r>
        <w:rPr/>
        <w:t>W SPRAWIE DRUKU I PRZECHOWYWANIA KART DO GŁOSOWANIA W WYBORACH DO RAD GMIN, RAD POWIATÓW, SEJMIKÓW WOJEWÓDZTW, RADY M. ST. WARSZAWY I RAD DZIELNIC M.ST. WARSZAWY ORAZ W WYBORACH WÓJTÓW, BURMISTRZÓW I PREZYDENTÓW MIAST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ZARZĄDZONYCH NA DZIEŃ 21 LISTOPADA 2010 R.</w:t>
      </w:r>
    </w:p>
    <w:p>
      <w:pPr>
        <w:pStyle w:val="Normal"/>
        <w:suppressAutoHyphens w:val="true"/>
        <w:spacing w:lineRule="auto" w:line="360" w:before="360" w:after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Zasady ogól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Właściwe terytorialne komisje wyborcze zarządzają druk kart do głosowania w wyborach do rad gmin, rad powiatów, sejmików województw, Rady m. st. Warszawy i rad dzielnic m. st. Warszawy oraz w wyborach wójtów, burmistrzów i prezydentów miast stosownie do przepisów Ordynacji wyborczej (art. 13 pkt 3, art. 113 ust. 1, art. 145 ust. 1 i art. 171 ust. 1) i ustawy o bezpośrednim wyborze wójtów, burmistrzów i prezydentów miast (art. 13)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 xml:space="preserve">Karty do głosowania wykonuje się w sposób określony uchwałami Państwowej Komisji Wyborczej: z dnia 2 października 2006 r. w sprawie ustalenia wzorów kart do głosowania w wyborach do rad gmin, rad powiatów i sejmików województw, Rady m. st. Warszawy i rad dzielnic m. st. Warszawy (M. P. Nr 70, poz. 710 oraz z 2010 r. </w:t>
        <w:br/>
        <w:t xml:space="preserve">Nr  , poz.   ) i z dnia 2 października 2006 r. w sprawie wzorów kart do głosowania w wyborach </w:t>
      </w:r>
      <w:r>
        <w:rPr>
          <w:spacing w:val="-4"/>
        </w:rPr>
        <w:t>wójtów, burmistrzów i prezydentów miast (M. P. Nr 70, poz. 711, z 2007 r. Nr 12, poz. 120 oraz z 2010 r. Nr   , poz.    ).</w:t>
      </w:r>
    </w:p>
    <w:p>
      <w:pPr>
        <w:pStyle w:val="TextBodyIndent"/>
        <w:suppressAutoHyphens w:val="true"/>
        <w:spacing w:lineRule="auto" w:line="360"/>
        <w:rPr/>
      </w:pPr>
      <w:r>
        <w:rPr/>
        <w:t xml:space="preserve">Na podstawie art. 23 ust. 2 Ordynacji wyborczej oraz art. 2 ust. 2 ustawy o bezpośrednim wyborze wójta, burmistrza i prezydenta miasta wykonanie kart do głosowania oraz ich dostarczenie obwodowym komisjom wyborczym, w ramach obsługi administracyjnej terytorialnych komisji wyborczych i w porozumieniu z tymi komisjami, zapewniają: 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709" w:hanging="425"/>
        <w:rPr/>
      </w:pPr>
      <w:r>
        <w:rPr/>
        <w:t>marszałek województwa – karty dla wyborów do sejmiku województwa;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709" w:hanging="425"/>
        <w:rPr/>
      </w:pPr>
      <w:r>
        <w:rPr/>
        <w:t>starosta – karty dla wyborów do rady powiatu;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709" w:hanging="425"/>
        <w:rPr/>
      </w:pPr>
      <w:r>
        <w:rPr/>
        <w:t>wójt, burmistrz, prezydent miasta – karty odpowiednio dla wyboru rady gminy (rady miejskiej), rady miasta na prawach powiatu oraz karty dla wyborów wójta, burmistrza i prezydenta miasta;</w:t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360"/>
        <w:ind w:left="709" w:hanging="425"/>
        <w:rPr/>
      </w:pPr>
      <w:r>
        <w:rPr/>
        <w:t>Prezydent m. st. Warszawy, przy pomocy właściwych burmistrzów dzielnic – karty dla wyborów do rad dzielnic m. st. Warszawy.</w:t>
      </w:r>
    </w:p>
    <w:p>
      <w:pPr>
        <w:pStyle w:val="TextBodyIndent"/>
        <w:suppressAutoHyphens w:val="true"/>
        <w:spacing w:lineRule="auto" w:line="360"/>
        <w:rPr/>
      </w:pPr>
      <w:r>
        <w:rPr/>
        <w:t>Nadzór nad prawidłowym wykonaniem i dostarczeniem obwodowym komisjom wyborczym kart do głosowania sprawuje właściwy komisarz wyborczy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 xml:space="preserve">Prawidłowe wykonanie tych zadań wymaga współdziałania wszystkich wymienionych organów odpowiedzialnych za prawidłowy druk, przechowywanie i dostarczenie kart do głosowania obwodowym komisjom wyborczym.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Każda terytorialna komisja powinna ustalić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ind w:left="709" w:hanging="425"/>
        <w:rPr/>
      </w:pPr>
      <w:r>
        <w:rPr/>
        <w:t>zasady kontroli poprawności ustalenia treści kart do głosowania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ind w:left="709" w:hanging="425"/>
        <w:rPr/>
      </w:pPr>
      <w:r>
        <w:rPr/>
        <w:t>nakład drukowanych kart dla poszczególnych okręgów wyborczych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ind w:left="709" w:hanging="425"/>
        <w:rPr/>
      </w:pPr>
      <w:r>
        <w:rPr/>
        <w:t>nakład drukowanych kart do głosowania dla wyborów wójta, burmistrza, prezydenta miasta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ind w:left="709" w:hanging="425"/>
        <w:rPr/>
      </w:pPr>
      <w:r>
        <w:rPr/>
        <w:t>termin druku kart do głosowania, z uwzględnieniem korekty składów drukarskich kart;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360"/>
        <w:ind w:left="709" w:hanging="425"/>
        <w:rPr/>
      </w:pPr>
      <w:r>
        <w:rPr/>
        <w:t xml:space="preserve">sposób i termin dostarczenia obwodowym komisjom wyborczym kart do głosowania wraz z innymi materiałami wyborczymi, z uwzględnieniem ustaleń właściwego komisarza wyborczego w tym zakresie.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Ustalenia, o których mowa wyżej, powinny zapewnić odpowiednią koordynację dostarczenia kart do głosowania obwodowym komisjom wyborczym biorąc pod uwagę, że: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360"/>
        <w:ind w:left="709" w:hanging="425"/>
        <w:rPr/>
      </w:pPr>
      <w:r>
        <w:rPr/>
        <w:t>w gminach i miastach obwodowe komisje wyborcze otrzymują cztery rodzaje kart do głosowania: w wyborach do sejmiku województwa, rady powiatu, rady gminy (miejskiej) oraz w wyborach wójta lub burmistrza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360"/>
        <w:ind w:left="709" w:hanging="425"/>
        <w:rPr/>
      </w:pPr>
      <w:r>
        <w:rPr/>
        <w:t>w miastach na prawach powiatu obwodowe komisje wyborcze otrzymują trzy rodzaje kart karty do głosowania: w wyborach do sejmiku województwa, rady miasta oraz w wyborach prezydenta miasta;</w:t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360"/>
        <w:ind w:left="709" w:hanging="425"/>
        <w:rPr/>
      </w:pPr>
      <w:r>
        <w:rPr/>
        <w:t>w mieście stołecznym Warszawie obwodowe komisje wyborcze otrzymują cztery rodzaje kart do głosowania: w wyborach do Sejmiku Województwa Mazowieckiego, Rady m. st. Warszawy, właściwej Rady Dzielnicy oraz w wyborach Prezydenta m. st. Warszawy.</w:t>
      </w:r>
    </w:p>
    <w:p>
      <w:pPr>
        <w:pStyle w:val="Tekstpodstawowywcity2"/>
        <w:suppressAutoHyphens w:val="true"/>
        <w:spacing w:lineRule="auto" w:line="360"/>
        <w:rPr/>
      </w:pPr>
      <w:r>
        <w:rPr/>
        <w:t>Do zadań marszałków województw, starostów, wójtów, burmistrzów i prezydentów miast, należy: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360"/>
        <w:ind w:left="709" w:hanging="425"/>
        <w:rPr/>
      </w:pPr>
      <w:r>
        <w:rPr/>
        <w:t>zamówienie druku kart do głosowania u bezpośrednich wykonawców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360"/>
        <w:ind w:left="709" w:hanging="425"/>
        <w:rPr/>
      </w:pPr>
      <w:r>
        <w:rPr/>
        <w:t xml:space="preserve">dokonanie z wykonawcami ustaleń zapewniających </w:t>
      </w:r>
      <w:r>
        <w:rPr>
          <w:b/>
          <w:bCs/>
        </w:rPr>
        <w:t>zabezpieczenie kart do głosowania w procesie druku oraz ich zapakowanie według okręgów wyborczych i obwodów głosowania;</w:t>
      </w:r>
    </w:p>
    <w:p>
      <w:pPr>
        <w:pStyle w:val="TextBodyIndent"/>
        <w:numPr>
          <w:ilvl w:val="0"/>
          <w:numId w:val="10"/>
        </w:numPr>
        <w:suppressAutoHyphens w:val="true"/>
        <w:spacing w:lineRule="auto" w:line="360"/>
        <w:ind w:left="709" w:hanging="425"/>
        <w:rPr/>
      </w:pPr>
      <w:r>
        <w:rPr/>
        <w:t>ustalenie terminów i sposobu odbioru kart z drukarni, przygotowanie paczek z kartami dla poszczególnych obwodowych komisji wyborczych oraz miejsca ich przechowywania i sposobu zabezpieczenia do czasu dostarczenia obwodowym komisjom wyborczym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  <w:bCs/>
        </w:rPr>
        <w:t>Karty do głosowania powinny być wydrukowane</w:t>
      </w:r>
      <w:r>
        <w:rPr/>
        <w:t xml:space="preserve"> </w:t>
      </w:r>
      <w:r>
        <w:rPr>
          <w:b/>
          <w:bCs/>
        </w:rPr>
        <w:t>w nakładzie równym liczbie osób uprawnionych do głosowania (zob. pkt 1 wytycznych)</w:t>
      </w:r>
      <w:r>
        <w:rPr/>
        <w:t xml:space="preserve"> </w:t>
      </w:r>
      <w:r>
        <w:rPr>
          <w:b/>
          <w:bCs/>
        </w:rPr>
        <w:t>i przygotowane do rozprowadzenia</w:t>
      </w:r>
      <w:r>
        <w:rPr/>
        <w:t xml:space="preserve"> </w:t>
      </w:r>
      <w:r>
        <w:rPr>
          <w:b/>
        </w:rPr>
        <w:t>nie później niż do dnia 18 listopada 2010 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Karty do głosowania drukuje się na papierze koloru:</w:t>
      </w:r>
    </w:p>
    <w:p>
      <w:pPr>
        <w:pStyle w:val="Tekstpodstawowywcity3"/>
        <w:suppressAutoHyphens w:val="true"/>
        <w:spacing w:lineRule="auto" w:line="360"/>
        <w:ind w:left="1800" w:hanging="1440"/>
        <w:rPr/>
      </w:pPr>
      <w:r>
        <w:rPr>
          <w:b/>
        </w:rPr>
        <w:t>białego</w:t>
      </w:r>
      <w:r>
        <w:rPr/>
        <w:tab/>
        <w:t xml:space="preserve">– dla wyboru rad gmin (miejskich), rad miast na prawach powiatu </w:t>
      </w:r>
    </w:p>
    <w:p>
      <w:pPr>
        <w:pStyle w:val="Tekstpodstawowywcity3"/>
        <w:suppressAutoHyphens w:val="true"/>
        <w:spacing w:lineRule="auto" w:line="360" w:before="0" w:after="0"/>
        <w:ind w:left="1800" w:firstLine="180"/>
        <w:rPr/>
      </w:pPr>
      <w:r>
        <w:rPr/>
        <w:t>i Rady m.st. Warszawy;</w:t>
      </w:r>
    </w:p>
    <w:p>
      <w:pPr>
        <w:pStyle w:val="Normal"/>
        <w:suppressAutoHyphens w:val="true"/>
        <w:spacing w:lineRule="auto" w:line="360" w:before="120" w:after="0"/>
        <w:ind w:left="1800" w:hanging="1440"/>
        <w:jc w:val="both"/>
        <w:rPr/>
      </w:pPr>
      <w:r>
        <w:rPr>
          <w:b/>
        </w:rPr>
        <w:t>żółtego</w:t>
      </w:r>
      <w:r>
        <w:rPr/>
        <w:tab/>
        <w:t>– dla wyboru rad powiatów i rad dzielnic m.st. Warszawy;</w:t>
      </w:r>
    </w:p>
    <w:p>
      <w:pPr>
        <w:pStyle w:val="Normal"/>
        <w:suppressAutoHyphens w:val="true"/>
        <w:spacing w:lineRule="auto" w:line="360" w:before="120" w:after="0"/>
        <w:ind w:left="1800" w:hanging="1440"/>
        <w:jc w:val="both"/>
        <w:rPr/>
      </w:pPr>
      <w:r>
        <w:rPr>
          <w:b/>
        </w:rPr>
        <w:t>niebieskiego</w:t>
      </w:r>
      <w:r>
        <w:rPr/>
        <w:tab/>
        <w:t>– dla wyboru sejmiku województwa;</w:t>
      </w:r>
    </w:p>
    <w:p>
      <w:pPr>
        <w:pStyle w:val="Normal"/>
        <w:suppressAutoHyphens w:val="true"/>
        <w:spacing w:lineRule="auto" w:line="360" w:before="120" w:after="0"/>
        <w:ind w:left="1800" w:hanging="1440"/>
        <w:jc w:val="both"/>
        <w:rPr/>
      </w:pPr>
      <w:r>
        <w:rPr>
          <w:b/>
        </w:rPr>
        <w:t>różowego</w:t>
      </w:r>
      <w:r>
        <w:rPr/>
        <w:tab/>
        <w:t>– dla wyboru wójta, burmistrza, prezydenta miasta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Dopuszczalne jest drukowanie kart do głosowania na papierze z odpowiednim kolorem naniesionym jednostronnie w procesie druku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</w:rPr>
        <w:t>Kolor i rodzaj papieru użyty do druku kart musi być jednakowy dla danego rodzaju karty do głosow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Zamówienie na wykonanie kart do głosowania dokonywane jest z zachowaniem przepisów ustawy – Prawo zamówień publicznych, jeśli łączna wartość zamówienia netto kierowana do tego samego wykonawcy przekracza 14 000 EURO . Dopuszcza się wykonanie kart w systemie tak zwanej małej poligrafii, pod warunkiem zachowania zasad określonych w niniejszych wytycznych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Za wybór sposobu wykonania kart i wykonawcy odpowiada podmiot zapewniający obsługę administracyjną właściwej terytorialnej komisji wyborcz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Warunki, jakim powinna odpowiadać karta do głosowania, zostały określone w art. 114 i 115 Ordynacji wyborczej i w art. 14 ustawy o bezpośrednim wyborze wójta, burmistrza i prezydenta miasta oraz w uchwałach Państwowej Komisji Wyborczej w sprawie ustalenia wzorów kart do głosowania w wyborach do rad gmin, rad powiatów, sejmików województw, Rady m.st. Warszawy i rad dzielnic m.st. Warszawy oraz w sprawie ustalenia wzorów kart do głosowania w wyborach wójtów, burmistrzów i prezydentów miast (zob. pkt 1 wytycznych)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Należy zwrócić szczególną uwagę, aby przy oznaczeniu numeru okręgu wyborczego na kartach zamieścić dokładną nazwę rady (u góry po lewej stronie karty) np. odpowiednio:</w:t>
      </w:r>
    </w:p>
    <w:tbl>
      <w:tblPr>
        <w:tblW w:w="949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3163"/>
        <w:gridCol w:w="3178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„</w:t>
            </w:r>
            <w:r>
              <w:rPr/>
              <w:t>Okręg wyborczy nr ..........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dla wyboru Rady Gminy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Janów Podlaski”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„</w:t>
            </w:r>
            <w:r>
              <w:rPr/>
              <w:t>Okręg wyborczy nr ...........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dla wyboru Rady Powiatu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Bialskiego”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„</w:t>
            </w:r>
            <w:r>
              <w:rPr/>
              <w:t>Okręg wyborczy nr ..........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dla wyboru Sejmiku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 xml:space="preserve">Województwa 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/>
              <w:t>Lubelskiego”</w:t>
            </w:r>
          </w:p>
        </w:tc>
      </w:tr>
    </w:tbl>
    <w:p>
      <w:pPr>
        <w:pStyle w:val="TextBody"/>
        <w:suppressAutoHyphens w:val="true"/>
        <w:spacing w:lineRule="auto" w:line="360" w:before="480" w:after="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azwę gminy lub miasta podaje się w mianowniku, natomiast w przypadku rady powiatu nazwę należy podać w brzmieniu, jak w załączniku do rozporządzenia Rady Ministrów z dnia 7 sierpnia 1998 r. w sprawie utworzenia powiatów (Dz. U. Nr 103, poz. 652), z uwzględnieniem zmian dokonanych przez Radę Ministrów w latach późniejszych.</w:t>
      </w:r>
    </w:p>
    <w:p>
      <w:pPr>
        <w:pStyle w:val="TextBodyIndent"/>
        <w:suppressAutoHyphens w:val="true"/>
        <w:spacing w:lineRule="auto" w:line="360"/>
        <w:rPr/>
      </w:pPr>
      <w:r>
        <w:rPr/>
        <w:t xml:space="preserve">Karta do głosowania w wyborach wójta, burmistrza i prezydenta miasta (u góry, po lewej stronie) ma oznaczenie np. „Wybory Wójta Gminy Szczawin”; „Wybory Burmistrza Miasta Kutno”; „Wybory Prezydenta m.st. Warszawy”. </w:t>
      </w:r>
    </w:p>
    <w:p>
      <w:pPr>
        <w:pStyle w:val="TextBodyIndent"/>
        <w:suppressAutoHyphens w:val="true"/>
        <w:spacing w:lineRule="auto" w:line="360"/>
        <w:rPr/>
      </w:pPr>
      <w:r>
        <w:rPr/>
        <w:t>Napis na środku karty do głosowania musi odpowiadać wyborom, których karta dotyczy, czyli „KARTA DO GŁOSOWANIA w wyborach do rad gmin”, „KARTA DO GŁOSOWANIA w wyborach do rad powiatów”, „KARTA DO GŁOSOWANIA w wyborach do sejmików województw”, „KARTA DO GŁOSOWANIA w wyborach do Rad Dzielnic m.st. Warszawy”, „KARTA DO GŁOSOWANIA w wyborach wójta, burmistrza, prezydenta miasta”, a poniżej „w dniu 21 listopada 2010 r.”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</w:rPr>
        <w:t>Należy bezwzględnie przestrzegać zasady, iż wielkość i rodzaj czcionek użytych do druku kart do głosowania dla danego rodzaju kart musi być jednakowa dla wszystkich list kandydatów i kandydatów na tych listach oraz dla oznaczeń list, a w wyborach wójta, burmistrza, prezydenta miasta – dla oznaczeń kandydata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Stosownie do przepisów Ordynacji wyborczej karty do głosowania opatruje się pieczęcią właściwej terytorialnej komisji wyborczej. Czynność ta powinna być dokonana w procesie druku z matrycy wykonanej z odcisku pieczęci właściwej komisji.</w:t>
      </w:r>
    </w:p>
    <w:p>
      <w:pPr>
        <w:pStyle w:val="Normal"/>
        <w:keepNext w:val="true"/>
        <w:suppressAutoHyphens w:val="true"/>
        <w:spacing w:lineRule="auto" w:line="360" w:before="120" w:after="120"/>
        <w:ind w:left="284" w:hanging="284"/>
        <w:rPr/>
      </w:pPr>
      <w:r>
        <w:rPr>
          <w:b/>
        </w:rPr>
        <w:t>II. Ustalenie treści i zarządzenie druku kart do głosowa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Treść kart do głosowania ustalają właściwe terytorialne komisje wyborcze odrębnie dla każdego okręgu wyborczego przed zarządzeniem ich druku. Gminna (miejska) komisja wyborcza ustala także treść karty do głosowania w wyborach wójta, burmistrza, prezydenta miasta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>Przy ustalaniu treści kart do głosowania należy mieć na uwadze, że: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709" w:hanging="425"/>
        <w:rPr/>
      </w:pPr>
      <w:r>
        <w:rPr>
          <w:b/>
          <w:bCs/>
        </w:rPr>
        <w:t>każda lista kandydatów na radnych powinna zawierać oznaczenie: „Lista nr ........” oraz skrót nazwy komitetu wyborczego. Listy oznaczane są skrótem nazwy komitetu wyborczego w brzmieniu ustalonym w pkt III protokołu rejestracji listy kandydatów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709" w:hanging="425"/>
        <w:rPr>
          <w:b/>
          <w:b/>
          <w:bCs/>
        </w:rPr>
      </w:pPr>
      <w:r>
        <w:rPr>
          <w:b/>
        </w:rPr>
        <w:t>listy na karcie do głosowania powinny być uszeregowane w kolumnach w kolejności nadanych im numerów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709" w:hanging="425"/>
        <w:rPr>
          <w:b/>
          <w:b/>
          <w:bCs/>
        </w:rPr>
      </w:pPr>
      <w:r>
        <w:rPr>
          <w:b/>
        </w:rPr>
        <w:t>nazwiska i imiona kandydatów muszą być uszeregowane w kolejności identycznej, jak w zarejestrowanej liście kandydatów</w:t>
      </w:r>
      <w:r>
        <w:rPr/>
        <w:t>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/>
        <w:ind w:left="709" w:hanging="425"/>
        <w:rPr>
          <w:b/>
          <w:b/>
          <w:bCs/>
        </w:rPr>
      </w:pPr>
      <w:r>
        <w:rPr>
          <w:b/>
          <w:bCs/>
        </w:rPr>
        <w:t>w wyborach wójta, burmistrza, prezydenta miasta nazwiska kandydatów powinny być uszeregowane w kolejności alfabetycznej, a pod nazwiskiem</w:t>
      </w:r>
      <w:r>
        <w:rPr/>
        <w:t xml:space="preserve"> i imieniem (imionami) każdego kandydata </w:t>
      </w:r>
      <w:r>
        <w:rPr>
          <w:b/>
          <w:bCs/>
        </w:rPr>
        <w:t>umieszcza się adnotację:</w:t>
      </w:r>
      <w:r>
        <w:rPr/>
        <w:t xml:space="preserve"> „zgłoszony przez ...............” z nazwą lub skrótem nazwy komitetu wyborczego, który zgłosił kandydata. W przypadku jednakowych nazwisk należy uszeregować te nazwiska w kolejności alfabetycznej imion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 xml:space="preserve">W trakcie wykonywania tych czynności należy raz jeszcze upewnić się, </w:t>
      </w:r>
      <w:r>
        <w:rPr>
          <w:b/>
        </w:rPr>
        <w:t>czy uszeregowanie jest właściwe i czy w pisowni nazwisk i imion kandydatów nie ma błędów</w:t>
      </w:r>
      <w:r>
        <w:rPr/>
        <w:t xml:space="preserve"> porównując pisownię każdego nazwiska i imion z protokołem rejestracji kandydata oraz złożonym przez niego oświadczeniem o zgodzie na kandydowanie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</w:rPr>
        <w:t>Sprawdzenia wymaga, czy na karcie do głosowania nie pominięto któregokolwiek zarejestrowanego kandydata i którejkolwiek listy oraz czy uszeregowanie list odpowiada kolejności nadanych im numerów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</w:rPr>
        <w:t>W przypadku skreślenia kandydata z listy kandydatów pomija się w treści karty do głosowania skreślonego kandydata, zmieniając odpowiednio numery przy nazwiskach pozostałych kandydatów i likwidując przerwę po skreślonym kandydacie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  <w:bCs/>
        </w:rPr>
        <w:t>Unieważnienie rejestracji listy kandydatów nie powoduje zmiany numerów nadanych pozostałym listom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 xml:space="preserve">Treść informacji umieszczanej na karcie do głosowania o sposobie głosowania w gminie do 20 tys. mieszkańców, zgodnie z wzorami określonymi w załącznikach nr 1 i nr 2 do uchwały Państwowej Komisji Wyborczej z dnia 2 października 2006 r. w sprawie ustalenia wzorów kart do głosowania w wyborach do rad gmin, rad powiatów i sejmików województw, Rady m. st. Warszawy i rad dzielnic m. st. Warszawy, należy dostosować do liczby radnych wybieranych w danym okręgu wyborczym (zobacz pkt 1 wytycznych).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bCs/>
        </w:rPr>
      </w:pPr>
      <w:r>
        <w:rPr>
          <w:b/>
        </w:rPr>
        <w:t>W wyborach do pozostałych rad i sejmików województw informacja o sposobie głosowania powinna odpowiadać treści informacji zawartej w załącznikach nr 3 i nr 4 do wymienionej uchwał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Karty do głosowania w wyborach do rad gmin w gminach do 20 tys. mieszkańców drukowane są w formatach od A-5 do A-2, a do pozostałych rad i sejmików województw w formatach od A-5 do B-2 w zależności od liczby zarejestrowanych list kandydatów i liczby kandydatów na tych listach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 xml:space="preserve">Jeżeli format B-2 nie pozwala na umieszczenie wszystkich list, karty do głosowania mogą być wykonane </w:t>
      </w:r>
      <w:r>
        <w:rPr>
          <w:b/>
          <w:bCs/>
        </w:rPr>
        <w:t>w formie zbroszurowanej</w:t>
      </w:r>
      <w:r>
        <w:rPr/>
        <w:t xml:space="preserve"> formatu A-5 lub A-4, o której mowa w § 2 ust. 4 i ust. 8 uchwały Państwowej Komisji Wyborczej z dnia 2 października 2006 r., według wzoru stanowiącego załącznik nr 4 do uchwały. Karta zbroszurowana jest również drukowana jednostronnie. </w:t>
      </w:r>
      <w:r>
        <w:rPr>
          <w:b/>
          <w:bCs/>
        </w:rPr>
        <w:t>Strony takiej karty są numerowane i opatrzone pieczęcią terytorialnej komisji wyborcze</w:t>
      </w:r>
      <w:r>
        <w:rPr/>
        <w:t xml:space="preserve">j </w:t>
      </w:r>
      <w:r>
        <w:rPr>
          <w:b/>
          <w:bCs/>
        </w:rPr>
        <w:t>na każdej zadrukowanej stronie karty</w:t>
      </w:r>
      <w:r>
        <w:rPr/>
        <w:t xml:space="preserve">. </w:t>
      </w:r>
      <w:r>
        <w:rPr>
          <w:b/>
          <w:bCs/>
        </w:rPr>
        <w:t>Oznaczenie miejsca na odcisk pieczęci obwodowej komisji wyborczej umieszcza się tylko na pierwszej stronie karty zbroszurowanej.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Listy kandydatów umieszczone na karcie do głosowania w kolumnach powinny być oddzielone liniami pionowymi i poziomymi, które powinny tworzyć jednakowe pole dla każdej listy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  <w:bCs/>
        </w:rPr>
        <w:t>O ustaleniach dotyczących druku karty w formie zbroszurowanej terytorialna komisja wyborcza powiadamia właściwego komisarza wyborcz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>Karta do głosowania w wyborach wójta (burmistrza, prezydenta miasta) drukowana jest w formacie A-5 do A-3 lub B-5 do B-3 w zależności od liczby zarejestrowanych kandydatów. Nazwiska kandydatów mogą być umieszczone w jednej lub dwóch kolumnach. Wzory takich kart do głosowania określają załączniki nr 1 i nr 2 do uchwały Państwowej Komisji Wyborczej z dnia 2 października 2006 r. w sprawie ustalenia wzorów kart do głosowania w wyborach wójtów, burmistrzów i prezydentów miast. W wypadku głosowania na jednego kandydata karta do głosowania ma format A-6 i jest wykonywana według wzoru stanowiącego załącznik nr 3 do wymienionej uchwał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Wskazane jest, aby w trybie nadzoru komisarz wyborczy sprawdził prawidłowość ustalenia przez terytorialne komisje wyborcze treści kart do głosowania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W przypadku stwierdzenia omyłek lub innych uchybień niezbędne jest sprostowanie ich przez właściwą komisję wyborcz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/>
        <w:t xml:space="preserve">Dla zapewnienia wydrukowania odpowiedniej liczby kart do głosowania właściwa terytorialna komisja wyborcza powinna sporządzić zestawienie obejmujące dla każdego okręgu wyborczego liczbę kart do głosowania podlegającą wydrukowaniu (nakład). </w:t>
      </w:r>
      <w:r>
        <w:rPr>
          <w:b/>
        </w:rPr>
        <w:t>Przy ustalaniu nakładu kart należy kierować się liczbą wyborców umieszczonych w rejestrze wyborców lub w spisach wyborców w obwodach właściwych dla danego okręgu wyborczego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</w:rPr>
        <w:t>W okręgu obejmującym więcej niż jeden obwód należy dodatkowo podać liczbę kart, które należy dostarczyć do każdego obwodu głosowania wchodzącego w skład tego okręgu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b/>
          <w:b/>
        </w:rPr>
      </w:pPr>
      <w:r>
        <w:rPr>
          <w:b/>
        </w:rPr>
        <w:t>Przy ustalaniu nakładu kart dla wyborów wójta, burmistrza, prezydenta miasta należy kierować się liczbą wyborców umieszczonych w rejestrze wyborców danej gminy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/>
        <w:t>Zestawienia, o których mowa, terytorialna komisja wyborcza przekazuje wraz z treścią kart do głosowania organowi, który zleca druk kart.</w:t>
      </w:r>
    </w:p>
    <w:p>
      <w:pPr>
        <w:pStyle w:val="Normal"/>
        <w:suppressAutoHyphens w:val="true"/>
        <w:spacing w:lineRule="auto" w:line="360" w:before="120" w:after="0"/>
        <w:ind w:left="284" w:hanging="284"/>
        <w:jc w:val="both"/>
        <w:rPr/>
      </w:pPr>
      <w:r>
        <w:rPr>
          <w:spacing w:val="-12"/>
        </w:rPr>
        <w:t>6</w:t>
      </w:r>
      <w:r>
        <w:rPr/>
        <w:t xml:space="preserve">. </w:t>
      </w:r>
      <w:r>
        <w:rPr>
          <w:b/>
        </w:rPr>
        <w:t>Druk kart do głosowania powinien się odbywać z zachowaniem warunków najwyższej staranności.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b/>
          <w:bCs/>
        </w:rPr>
        <w:t>Wprowadza się następujące</w:t>
      </w:r>
      <w:r>
        <w:rPr/>
        <w:t xml:space="preserve"> </w:t>
      </w:r>
      <w:r>
        <w:rPr>
          <w:b/>
          <w:bCs/>
        </w:rPr>
        <w:t>zasady kontroli druku kart - do bezwzględnego przestrzegania</w:t>
      </w:r>
      <w:r>
        <w:rPr/>
        <w:t>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ind w:left="709" w:hanging="425"/>
        <w:rPr/>
      </w:pPr>
      <w:r>
        <w:rPr>
          <w:b/>
          <w:bCs/>
        </w:rPr>
        <w:t xml:space="preserve">korektę składów kart </w:t>
      </w:r>
      <w:r>
        <w:rPr/>
        <w:t xml:space="preserve">do głosowania </w:t>
      </w:r>
      <w:r>
        <w:rPr>
          <w:b/>
          <w:bCs/>
        </w:rPr>
        <w:t>w zakresie zgodności z ustaloną treścią karty i jej wzorem</w:t>
      </w:r>
      <w:r>
        <w:rPr/>
        <w:t xml:space="preserve"> </w:t>
      </w:r>
      <w:r>
        <w:rPr>
          <w:b/>
          <w:bCs/>
        </w:rPr>
        <w:t xml:space="preserve">prowadzą dwa niezależnie od siebie działające zespoły </w:t>
      </w:r>
      <w:r>
        <w:rPr/>
        <w:t>wyznaczonych pracowników urzędu marszałkowskiego, starostwa powiatowego, urzędu miasta lub urzędu gminy odpowiednio do rodzaju kart do głosowania. Stwierdzone błędy oba zespoły wzajemnie konfrontują i przekazują wykonawcy (kierownikowi drukarni), zatrzymując po 1 egz. odbitki każdej karty. Po usunięciu błędów, zespoły dokonują ponownego sprawdzenia kart do głosowania na podstawie materiału wyjściowego, tj. ustalonej treści karty;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360"/>
        <w:ind w:left="709" w:hanging="425"/>
        <w:rPr/>
      </w:pPr>
      <w:r>
        <w:rPr>
          <w:b/>
          <w:bCs/>
        </w:rPr>
        <w:t>ostatecznej kontroli składu każdej karty do głosowania dokonują wyznaczeni członkowie terytorialnej komisji wyborczej,</w:t>
      </w:r>
      <w:r>
        <w:rPr/>
        <w:t xml:space="preserve"> którzy zezwalają na uruchomienie druku pełnego nakładu karty, wspólnie podpisując kartę do druku.</w:t>
      </w:r>
    </w:p>
    <w:p>
      <w:pPr>
        <w:pStyle w:val="Normal"/>
        <w:keepNext w:val="true"/>
        <w:suppressAutoHyphens w:val="true"/>
        <w:spacing w:lineRule="auto" w:line="360" w:before="120" w:after="120"/>
        <w:ind w:left="284" w:hanging="284"/>
        <w:rPr/>
      </w:pPr>
      <w:r>
        <w:rPr>
          <w:b/>
        </w:rPr>
        <w:t>III. Przechowywanie kart do głosowania do czasu ich dostarczenia obwodowym komisjom wyborczym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/>
        <w:t>Wydrukowane karty do głosowania dla wyboru danej rady powinny zostać zapakowane według obwodów głosowania i odpowiadających im okręgów wyborczych oraz właściwie oznakowane (z podaniem nazwy rady gminy, rady powiatu, sejmiku województwa), nr okręgu wyborczego i nr obwodu głosowania). Karty do głosowania w wyborach wójta (burmistrza, prezydenta miasta) powinny być pakowane według obwodów głosowania z podaniem nazwy gminy (miasta).</w:t>
      </w:r>
    </w:p>
    <w:p>
      <w:pPr>
        <w:pStyle w:val="Normal"/>
        <w:suppressAutoHyphens w:val="true"/>
        <w:spacing w:lineRule="auto" w:line="360" w:before="120" w:after="0"/>
        <w:ind w:left="426" w:hanging="0"/>
        <w:jc w:val="both"/>
        <w:rPr/>
      </w:pPr>
      <w:r>
        <w:rPr>
          <w:b/>
        </w:rPr>
        <w:t>Paczki z kartami do głosowania powinny być przykładowo oznakowane w sposób następujący:</w:t>
      </w:r>
    </w:p>
    <w:p>
      <w:pPr>
        <w:pStyle w:val="Normal"/>
        <w:suppressAutoHyphens w:val="true"/>
        <w:spacing w:lineRule="auto" w:line="360"/>
        <w:ind w:left="4678" w:hanging="4678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KARTY DO GŁOSOWAN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Wybory do Rady Gminy 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Obwód głosowania nr 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Okręg wyborczy nr 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Liczba kart do głosowania 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Podpis pakującego 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KARTY DO GŁOSOWAN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Wybory Wójta Gminy 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Obwód głosowania nr 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Liczba kart do głosowania ................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Podpis pakującego .....................</w:t>
            </w:r>
          </w:p>
        </w:tc>
      </w:tr>
    </w:tbl>
    <w:p>
      <w:pPr>
        <w:pStyle w:val="Normal"/>
        <w:suppressAutoHyphens w:val="true"/>
        <w:spacing w:lineRule="auto" w:line="360" w:before="360" w:after="0"/>
        <w:ind w:left="426" w:hanging="0"/>
        <w:jc w:val="both"/>
        <w:rPr/>
      </w:pPr>
      <w:r>
        <w:rPr>
          <w:b/>
        </w:rPr>
        <w:t>Analogicznie oznakowane powinny być paczki z kartami dla wyboru Rady m.st. Warszawy, Rady Dzielnicy m.st. Warszawy, rady powiatu i sejmiku województwa.</w:t>
      </w:r>
    </w:p>
    <w:p>
      <w:pPr>
        <w:pStyle w:val="Normal"/>
        <w:suppressAutoHyphens w:val="true"/>
        <w:spacing w:lineRule="auto" w:line="360" w:before="120" w:after="120"/>
        <w:ind w:left="425" w:hanging="425"/>
        <w:rPr/>
      </w:pPr>
      <w:r>
        <w:rPr>
          <w:b/>
        </w:rPr>
        <w:t>IV. Przekazanie kart do głosowania obwodowym komisjom wyborczym.</w:t>
      </w:r>
    </w:p>
    <w:p>
      <w:pPr>
        <w:pStyle w:val="Tekstpodstawowy2"/>
        <w:suppressAutoHyphens w:val="true"/>
        <w:spacing w:lineRule="auto" w:line="360"/>
        <w:rPr/>
      </w:pPr>
      <w:r>
        <w:rPr/>
        <w:t>Komisarz wyborczy określa tryb przekazania kart do głosowania obwodowym komisjom wyborczym (art. 113 ust. 1 Ordynacji wyborczej i art. 14 ustawy o bezpośrednim wyborze wójta, burmistrza i prezydenta miasta)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b/>
          <w:bCs/>
        </w:rPr>
        <w:t>Przekazanie kart do głosowania powinno nastąpić w formie protokolarnej.</w:t>
      </w:r>
      <w:r>
        <w:rPr/>
        <w:t xml:space="preserve"> Karty do głosowania przyjmują co najmniej trzy osoby wchodzące w skład obwodowej komisji wyborczej, w tym przewodniczący komisji lub jego zastępca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/>
        <w:t>Protokół potwierdzający przyjęcie kart, ze wskazaniem ich rodzajów i ilości, należy sporządzić w dwóch egzemplarzach: jeden dla obwodowej komisji, drugi dla osoby dostarczającej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b/>
          <w:bCs/>
        </w:rPr>
        <w:t>Karty do głosowania należy dostarczyć obwodowym komisjom wyborczym w przeddzień głosowania.</w:t>
      </w:r>
      <w:r>
        <w:rPr/>
        <w:t xml:space="preserve"> Ustalając tryb dostarczenia kart komisarz wyborczy może ustalić inny termin dostarczenia kart, w zależności od lokalnych warunków i możliwości zapewnienia ich bezpiecznego przechowywania.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/>
        <w:t>Należy dążyć do tego, by karty do głosowania każdego rodzaju były dostarczone obwodowej komisji wyborczej jednocześnie.</w:t>
      </w:r>
    </w:p>
    <w:p>
      <w:pPr>
        <w:pStyle w:val="Normal"/>
        <w:keepNext w:val="true"/>
        <w:suppressAutoHyphens w:val="true"/>
        <w:spacing w:lineRule="auto" w:line="360" w:before="120" w:after="120"/>
        <w:ind w:left="425" w:hanging="425"/>
        <w:rPr/>
      </w:pPr>
      <w:r>
        <w:rPr>
          <w:b/>
        </w:rPr>
        <w:t>V. Dodatkowy druk kart do głosowania.</w:t>
      </w:r>
    </w:p>
    <w:p>
      <w:pPr>
        <w:pStyle w:val="Tekstpodstawowy2"/>
        <w:suppressAutoHyphens w:val="true"/>
        <w:spacing w:lineRule="auto" w:line="360"/>
        <w:rPr/>
      </w:pPr>
      <w:r>
        <w:rPr/>
        <w:t>W razie zmiany lub unieważnienia rejestracji listy kandydatów albo skreślenia kandydata na wójta, burmistrza, prezydenta miasta terytorialna komisja wyborcza zarządza – jeżeli jest to możliwe – wydrukowanie kart do głosowania ustalając ich nową treść oraz poleca protokolarne zniszczenie poprzedniego nakładu.</w:t>
      </w:r>
    </w:p>
    <w:p>
      <w:pPr>
        <w:pStyle w:val="Tekstpodstawowy2"/>
        <w:suppressAutoHyphens w:val="true"/>
        <w:spacing w:lineRule="auto" w:line="360"/>
        <w:rPr/>
      </w:pPr>
      <w:r>
        <w:rPr/>
        <w:t>Jeżeli wydrukowanie nowej karty do głosowania nie jest możliwe, terytorialna komisja wyborcza obowiązana jest sporządzić informację o nowej prawidłowej treści karty do głosowania: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360"/>
        <w:ind w:left="709" w:hanging="425"/>
        <w:rPr/>
      </w:pPr>
      <w:r>
        <w:rPr/>
        <w:t>w przypadku skreślenia kandydata z listy kandydatów – przez odwzorowanie karty z wykreślonym nazwiskiem kandydata i adnotacją „skreślenie z zarejestrowanej listy” ale z utrzymaną bez zmian numeracją pozostałych kandydatów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360"/>
        <w:ind w:left="709" w:hanging="425"/>
        <w:rPr/>
      </w:pPr>
      <w:r>
        <w:rPr/>
        <w:t>w przypadku unieważnienia rejestracji listy kandydatów – przez odwzorowanie karty z przekreśloną w formie „X” listą i adnotacją przy liście „unieważnienie rejestracji listy”;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360"/>
        <w:ind w:left="709" w:hanging="425"/>
        <w:rPr/>
      </w:pPr>
      <w:r>
        <w:rPr/>
        <w:t>w przypadku skreślenia kandydata z listy kandydatów i unieważnienia z tej przyczyny rejestracji listy – przez odwzorowanie karty w sposób opisany w pkt 1 i 2.</w:t>
      </w:r>
    </w:p>
    <w:p>
      <w:pPr>
        <w:pStyle w:val="Tekstpodstawowy2"/>
        <w:suppressAutoHyphens w:val="true"/>
        <w:spacing w:lineRule="auto" w:line="360"/>
        <w:ind w:left="360" w:hanging="360"/>
        <w:rPr/>
      </w:pPr>
      <w:r>
        <w:rPr/>
        <w:t xml:space="preserve">Informacja ta powinna być umieszczona w widocznym miejscu w lokalu wyborczym. </w:t>
      </w:r>
    </w:p>
    <w:p>
      <w:pPr>
        <w:pStyle w:val="Tekstpodstawowy2"/>
        <w:suppressAutoHyphens w:val="true"/>
        <w:spacing w:lineRule="auto" w:line="360"/>
        <w:rPr/>
      </w:pPr>
      <w:r>
        <w:rPr/>
        <w:t>Obwodowa komisja wyborcza nie jest uprawniona do dokonywania skreśleń lub poprawek na kartach do głosowania.</w:t>
      </w:r>
    </w:p>
    <w:p>
      <w:pPr>
        <w:pStyle w:val="Tekstpodstawowy2"/>
        <w:suppressAutoHyphens w:val="true"/>
        <w:spacing w:lineRule="auto" w:line="360"/>
        <w:rPr/>
      </w:pPr>
      <w:r>
        <w:rPr/>
        <w:t>Konieczne jest zapewnienie dyżuru w zakładach drukujących karty w przeddzień wyborów i w dniu głosowania.</w:t>
      </w:r>
    </w:p>
    <w:p>
      <w:pPr>
        <w:pStyle w:val="Normal"/>
        <w:suppressAutoHyphens w:val="true"/>
        <w:spacing w:lineRule="auto" w:line="360" w:before="120" w:after="120"/>
        <w:rPr/>
      </w:pPr>
      <w:r>
        <w:rPr>
          <w:b/>
          <w:bCs/>
        </w:rPr>
        <w:t>VI. Druk kart do głosowania w ponownym głosowaniu na kandydatów na wójta, burmistrza, prezydenta miasta.</w:t>
      </w:r>
    </w:p>
    <w:p>
      <w:pPr>
        <w:pStyle w:val="Tekstpodstawowy2"/>
        <w:suppressAutoHyphens w:val="true"/>
        <w:spacing w:lineRule="auto" w:line="360"/>
        <w:rPr/>
      </w:pPr>
      <w:r>
        <w:rPr/>
        <w:t>Jeżeli w pierwszym głosowaniu nie dokonano wyboru wójta, burmistrza, prezydenta miasta terytorialna komisja wyborcza ustali treść karty do głosowania w ponownym głos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Kartę do głosowania drukuje się </w:t>
      </w:r>
      <w:r>
        <w:rPr>
          <w:b/>
          <w:bCs/>
        </w:rPr>
        <w:t>na papierze koloru różowego</w:t>
      </w:r>
      <w:r>
        <w:rPr/>
        <w:t xml:space="preserve">, </w:t>
      </w:r>
      <w:r>
        <w:rPr>
          <w:b/>
          <w:bCs/>
        </w:rPr>
        <w:t>w formacie A-6</w:t>
      </w:r>
      <w:r>
        <w:rPr/>
        <w:t xml:space="preserve"> i według wzoru stanowiącego załącznik nr 4 do uchwały Państwowej Komisji Wyborczej z dnia 2 października 2006 r. w sprawie ustalenia wzorów kart do głosowania w wyborach wójtów, burmistrzów i prezydentów miast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W wypadku głosowania na jednego kandydata karta do głosowania ma format A-6 i jest wykonywana według wzoru stanowiącego załącznik nr 5 do wymienionej uchwał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Kontrola druku kart do głosowania, sposób ich pakowania i dostarczenia obwodowym komisjom wyborczym powinny być analogiczne do trybu postępowania w związku z głosowaniem przeprowadzonym w dniu 21 listopada 2010 r. Druk i pakowanie kart do głosowania należy zakończyć</w:t>
      </w:r>
      <w:r>
        <w:rPr>
          <w:b/>
          <w:bCs/>
        </w:rPr>
        <w:t xml:space="preserve"> do dnia 2 grudnia 2010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9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0"/>
      <w:ind w:left="284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40" w:before="120" w:after="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40" w:before="120" w:after="0"/>
      <w:ind w:left="2340" w:hanging="1980"/>
      <w:jc w:val="both"/>
    </w:pPr>
    <w:rPr/>
  </w:style>
  <w:style w:type="paragraph" w:styleId="Tekstpodstawowy2">
    <w:name w:val="Tekst podstawowy 2"/>
    <w:basedOn w:val="Normal"/>
    <w:qFormat/>
    <w:pPr>
      <w:spacing w:lineRule="exact" w:line="3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0:00Z</dcterms:created>
  <dc:creator>Marcin Lisiak</dc:creator>
  <dc:description/>
  <cp:keywords/>
  <dc:language>en-US</dc:language>
  <cp:lastModifiedBy>grzgas</cp:lastModifiedBy>
  <cp:lastPrinted>2010-10-11T11:53:00Z</cp:lastPrinted>
  <dcterms:modified xsi:type="dcterms:W3CDTF">2010-10-11T13:55:00Z</dcterms:modified>
  <cp:revision>16</cp:revision>
  <dc:subject/>
  <dc:title>Załącznik</dc:title>
</cp:coreProperties>
</file>